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ZO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Calibri" w:cstheme="minorHAnsi"/>
          <w:b/>
        </w:rPr>
        <w:br/>
      </w:r>
      <w:r>
        <w:rPr>
          <w:b/>
        </w:rPr>
        <w:t xml:space="preserve">OPIS PRZEMIOTU ZAMÓWIENIA </w:t>
        <w:br/>
        <w:t>DO ZADANIA: USŁUGI WSPARCIA RODZINY W PROJEKCIE „SAMI-DZIELNI”</w:t>
        <w:br/>
      </w:r>
      <w:r>
        <w:rPr>
          <w:b/>
          <w:u w:val="single"/>
        </w:rPr>
        <w:t>INDYWIDUALNE ZAJĘCIA TERAPEUTYCZNO-WSPIERAJĄ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textAlignment w:val="top"/>
        <w:outlineLvl w:val="1"/>
        <w:rPr>
          <w:rFonts w:cs="Calibri" w:cstheme="minorHAnsi"/>
        </w:rPr>
      </w:pPr>
      <w:r>
        <w:rPr>
          <w:rFonts w:cs="Calibri" w:cstheme="minorHAnsi"/>
        </w:rPr>
        <w:t xml:space="preserve">Ośrodek Pomocy Społecznej Dzielnicy Praga-Północ m.st. Warszawy zaprasza do złożenia ofert na przeprowadzenie </w:t>
      </w:r>
      <w:r>
        <w:rPr>
          <w:rFonts w:cs="Calibri" w:cstheme="minorHAnsi"/>
          <w:b/>
          <w:i/>
        </w:rPr>
        <w:t>indywidualnych zajęć terapeutyczno-wspierających</w:t>
      </w:r>
      <w:r>
        <w:rPr>
          <w:rFonts w:cs="Calibri" w:cstheme="minorHAnsi"/>
        </w:rPr>
        <w:t xml:space="preserve"> dla dzieci i młodzieży w wieku</w:t>
        <w:br/>
        <w:t xml:space="preserve"> 6-18 lat, będących uczestnikami projektu pn.: „Sami-dzielni” współfinansowanego ze środków Europejskiego Funduszu Społecznego w ramach Regionalnego Programu Operacyjnego Województwa Mazowieckiego na lata 2014-2020, IX Oś priorytetowa- Wspieranie włączenia społecznego i walka </w:t>
        <w:br/>
        <w:t xml:space="preserve">z ubóstwem. Działanie 9.2 Usługi społeczne i usługi opieki zdrowotnej; Poddziałanie 9.2.1- Zwiększanie dostępności usług społecznych, realizowanego w ramach umowy o dofinansowanie nr RPMA.09.02.01-14-c067/19-00 przez miasto stołeczne Warszawa w partnerstwie z Fundacją Atalaya oraz we współpracy z Ośrodkiem Pomocy Społecznej Dzielnicy Praga-Północ m.st. Warszawy oraz Warszawskim Centrum Pomocy Rodzinie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300"/>
        <w:textAlignment w:val="top"/>
        <w:outlineLvl w:val="1"/>
        <w:rPr>
          <w:rFonts w:cs="Calibri" w:cstheme="minorHAnsi"/>
        </w:rPr>
      </w:pPr>
      <w:r>
        <w:rPr>
          <w:rFonts w:cs="Calibri" w:cstheme="minorHAnsi"/>
        </w:rPr>
        <w:t>Przedmiotem zamówienia jest usługa polegająca na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300"/>
        <w:textAlignment w:val="top"/>
        <w:outlineLvl w:val="1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zeprowadzeniu indywidualnych zajęć terapeutyczno-wspierających w zakresie poniżej wymienionych zagadnień tematycznych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top"/>
        <w:outlineLvl w:val="1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1. Trening koncentracji uwagi, pamięci i uczenia się oraz technik wspomagających naukę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textAlignment w:val="top"/>
        <w:outlineLvl w:val="1"/>
        <w:rPr>
          <w:rFonts w:cs="Calibri" w:cstheme="minorHAnsi"/>
        </w:rPr>
      </w:pPr>
      <w:r>
        <w:rPr>
          <w:rFonts w:cs="Calibri" w:cstheme="minorHAnsi"/>
          <w:b/>
        </w:rPr>
        <w:t>2. Konsultacje psychologiczne dla dzieci i młodzieży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300" w:after="300"/>
        <w:textAlignment w:val="top"/>
        <w:outlineLvl w:val="1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 xml:space="preserve">1. Trening koncentracji uwagi, pamięci i uczenia się oraz technik wspomagających naukę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textAlignment w:val="top"/>
        <w:outlineLvl w:val="1"/>
        <w:rPr>
          <w:rFonts w:cs="Calibri" w:cstheme="minorHAnsi"/>
          <w:u w:val="single"/>
        </w:rPr>
      </w:pPr>
      <w:r>
        <w:rPr>
          <w:rFonts w:cs="Calibri" w:cstheme="minorHAnsi"/>
          <w:color w:val="000000"/>
          <w:shd w:fill="FFFFFF" w:val="clear"/>
        </w:rPr>
        <w:t xml:space="preserve">Przeznaczony jest dla dzieci i młodzieży, mających problem w zakresie zdolności koncentracji uwagi, pamięci i uczenia się, które istotnie utrudniają im funkcjonowanie w środowisku szkolnym lub przedszkolnym i nabywanie nowych umiejętności. Uczestnik ćwiczy zdolność skupiania uwagi oraz zapamiętywania, rozwija umiejętność podtrzymywania uwagi na wskazanej aktywności przez określony czas oraz nabywa wiedzę dotyczącą organizowania własnej pracy w sposób sprzyjający skupieniu, a także poznaje i ćwiczy skuteczne sposoby zapamiętywania i techniki wspomagające naukę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b/>
          <w:b/>
        </w:rPr>
      </w:pPr>
      <w:r>
        <w:rPr/>
        <w:t xml:space="preserve">Usługa będzie świadczona w okresie </w:t>
      </w:r>
      <w:r>
        <w:rPr>
          <w:b/>
          <w:u w:val="single"/>
        </w:rPr>
        <w:t>od lutego do czerwca 2021 r</w:t>
      </w:r>
      <w:r>
        <w:rPr/>
        <w:t xml:space="preserve">. Łącznie w tym okresie zostanie przeprowadzonych maksymalnie </w:t>
      </w:r>
      <w:r>
        <w:rPr>
          <w:b/>
        </w:rPr>
        <w:t xml:space="preserve">55 godzin </w:t>
      </w:r>
      <w:r>
        <w:rPr/>
        <w:t xml:space="preserve">zegarowych (dla 10 dzieci) indywidualnych zajęć terapeutyczno-wspierających w zakresie: </w:t>
      </w:r>
      <w:r>
        <w:rPr>
          <w:b/>
          <w:i/>
        </w:rPr>
        <w:t>Treningu koncentracji uwagi, pamięci i uczenia się oraz technik wspomagających naukę</w:t>
      </w:r>
      <w:r>
        <w:rPr>
          <w:b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b/>
          <w:b/>
        </w:rPr>
      </w:pPr>
      <w:r>
        <w:rPr/>
        <w:t>Usługa będzie skierowana do dzieci i młodzieży biorących udział w projekcie „Sami-dzielni”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b/>
          <w:b/>
        </w:rPr>
      </w:pPr>
      <w:r>
        <w:rPr/>
        <w:t>Zamawiający zastrzega sobie prawo zmiany liczby Uczestników kierowanych na zajęcia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b/>
          <w:b/>
        </w:rPr>
      </w:pPr>
      <w:r>
        <w:rPr/>
        <w:t xml:space="preserve">Zamawiający zastrzega możliwość przekazania niewykorzystanych godzin danego Uczestnika na pozostałych Uczestników, którzy będą mieli potrzebę skorzystania z większej liczby godzin </w:t>
        <w:br/>
        <w:t>(np. w przypadku rezygnacji uczestnika z zajęć)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b/>
          <w:b/>
        </w:rPr>
      </w:pPr>
      <w:r>
        <w:rPr/>
        <w:t>W ramach powierzonego zadania Wykonawca zobowiązuje się do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przeprowadzenia indywidualnych zajęć pn.: Trening koncentracji uwagi, pamięci i uczenia się oraz technik wspomagających naukę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zapewnienia sali do przeprowadzenia indywidulanych zajęć,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zapewnienia materiałów dydaktycznych dla Uczestników indywidualnych zajęć,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dostosowania prowadzonych indywidualnych zajęć do potrzeb Uczestników biorących udział w zajęciach, 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prowadzenia wszelkiej niezbędnej dokumentacji określonej przez Zamawiającego, w tym miesięcznych list obecności osób uczestniczących w zajęciach (rodzice dzieci potwierdzają obecność dziecka na zajęciach własnoręcznym podpisem) oraz przygotowania protokołu/sprawozdania podsumowującego z przeprowadzonych z danym Uczestnikiem zajęć – na zakończenie spotkań, jednak nie później niż 5 dni od ich zakończenia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spółpracy z członkami zespołu projektowego oraz realizatorami projektu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udzielania na żądanie Zamawiającego wszelkich niezbędnych wyjaśnień dotyczących realizacji przedmiotu zamówienia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wykonywania swoich zadań w sposób rzetelny i terminowy zgodnie z harmonogramem ustalonym i zaakceptowanym przez Zamawiającego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informowania na bieżąco o nieobecnościach Uczestników zgłoszonych na indywidualne zajęcia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przeprowadzenia zajęć w lokalu Wykonawcy mieszczącym się na terenie dzielnicy Praga Północ m. st. Warszawy lub w dzielnicy sąsiadującej z Pragą Północ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/>
        <w:t xml:space="preserve">Wykonawca po zakończeniu </w:t>
      </w:r>
      <w:r>
        <w:rPr>
          <w:b/>
          <w:i/>
        </w:rPr>
        <w:t>Treningu koncentracji uwagi, pamięci i uczenia się oraz technik wspomagających naukę</w:t>
      </w:r>
      <w:r>
        <w:rPr/>
        <w:t xml:space="preserve"> musi przedstawić i przekazać Zamawiającemu dokumentację związaną </w:t>
        <w:br/>
        <w:t>z realizacją indywidualnych zajęć tj.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listy obecności Uczestników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zestawienie godzin i wykaz Uczestników, dla których przeprowadzono indywidualne zajęcia, będące podstawą do wypłacenia wynagrodzenia w danym miesiąc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sprawozdanie/protokół podsumowujący dla każdego Uczestnika biorącego udział </w:t>
        <w:br/>
        <w:t>w indywidualnych zajęciach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Wykonawca zobowiązany jest umieszczać na opracowywanych dokumentach loga: znak Funduszy Europejskich właściwy dla danego programu regionalnego, znak Unii Europejskiej właściwy dla Europejskiego Funduszu Społecznego, emblemat RPO WM na lata 2014-2020 oraz barwy RP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Opis wymagań stawianych Wykonawc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osiadanie uprawnień do wykonywania określonej działalności lub czynności, jeżeli przepisy prawa nakładają obowiązek ich posiadania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osiadanie wiedzy i doświadczenia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dysponowanie osobami zdolnymi do wykonania zamówienia – personel prowadzący musi posiadać niezbędne kwalifikacje, wiedzę i doświadczenie, przy czym minimalne doświadczenie zawodowe w danej dziedzinie nie może być krótsze niż 2 lata, w szczególności kwalifikacje do przeprowadzenia </w:t>
      </w:r>
      <w:r>
        <w:rPr>
          <w:b/>
          <w:i/>
        </w:rPr>
        <w:t xml:space="preserve">Treningu koncentracji uwagi, pamięci i uczenia się oraz technik wspomagających naukę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/>
        <w:t>Zamawiający wypłaci należne wynagrodzenie wg zrealizowanych zajęć, po zakończeniu każdego miesiąca, w oparciu o prawidłowo wystawioną fakturę/rachunek i po dostarczeniu poprawnie przygotowanych dokumentów (listy obecności z danego miesiąca, ewidencja godzin) wymaganych przez Zamawiającego opisanych w Zamówieniu.</w:t>
      </w:r>
      <w:r>
        <w:rPr>
          <w:b/>
        </w:rPr>
        <w:t xml:space="preserve">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Konsultacje psychologiczne dla dzieci i młodzieży</w:t>
      </w:r>
    </w:p>
    <w:p>
      <w:pPr>
        <w:pStyle w:val="Normal"/>
        <w:jc w:val="both"/>
        <w:rPr>
          <w:rFonts w:cs="Calibri" w:cstheme="minorHAnsi"/>
          <w:shd w:fill="F8F6F2" w:val="clear"/>
        </w:rPr>
      </w:pPr>
      <w:r>
        <w:rPr>
          <w:rFonts w:cs="Calibri" w:cstheme="minorHAnsi"/>
        </w:rPr>
        <w:t xml:space="preserve">Konsultacje psychologiczne dla dzieci i młodzieży – spotkania, podczas których specjalista </w:t>
      </w:r>
      <w:r>
        <w:rPr>
          <w:rFonts w:cs="Calibri" w:cstheme="minorHAnsi"/>
          <w:shd w:fill="F8F6F2" w:val="clear"/>
        </w:rPr>
        <w:t xml:space="preserve">ma okazję poznać osobowość danej osoby oraz zapoznać się z ewentualnie występującymi problemami bądź dysfunkcjami. Konsultacja, którą przeprowadza psycholog, oprócz określenia źródeł problemu, ma na celu przedstawienie możliwych dróg, których podjęcie pomogłoby w dobrym funkcjonowaniu lub lepszym radzeniu sobie w trudnych i stresujących sytuacjach. Konsultacje mają także dostarczyć rodzicom informacji, jak mogą wspierać swoje dzieci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/>
        <w:t xml:space="preserve">1. Usługa będzie świadczona w okresie </w:t>
      </w:r>
      <w:r>
        <w:rPr>
          <w:b/>
          <w:u w:val="single"/>
        </w:rPr>
        <w:t>od lutego do czerwca 2021 r</w:t>
      </w:r>
      <w:r>
        <w:rPr/>
        <w:t xml:space="preserve">. Łącznie w tym okresie zostanie przeprowadzonych maksymalnie </w:t>
      </w:r>
      <w:r>
        <w:rPr>
          <w:b/>
        </w:rPr>
        <w:t xml:space="preserve">25 godzin </w:t>
      </w:r>
      <w:r>
        <w:rPr/>
        <w:t xml:space="preserve">zegarowych (dla 4 dzieci) indywidualnych zajęć terapeutyczno-wspierających w zakresie: </w:t>
      </w:r>
      <w:r>
        <w:rPr>
          <w:b/>
          <w:i/>
        </w:rPr>
        <w:t xml:space="preserve">Konsultacji psychologicznych dla dzieci i młodzież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Usługa będzie skierowana do dzieci i młodzieży biorących udział w projekcie „Sami-dzielni”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Zamawiający zastrzega sobie prawo zmiany liczby Uczestników kierowanych na zajęc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4. Zamawiający zastrzega możliwość przekazania niewykorzystanych godzin danego Uczestnika na pozostałych Uczestników, którzy będą mieli potrzebę skorzystania z większej liczby godzin </w:t>
        <w:br/>
        <w:t xml:space="preserve">(np. w przypadku rezygnacji uczestnika z zajęć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W ramach powierzonego zadania Wykonawca zobowiązuje się d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przeprowadzenia indywidualnych zajęć pn.: Konsultacje psychologiczne dla dzieci </w:t>
        <w:br/>
        <w:t xml:space="preserve">i młodzieży,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zapewnienia sali do przeprowadzenia indywidulanych zajęć,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zapewnienia materiałów dydaktycznych dla Uczestników indywidualnych zajęć,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przygotowania diagnozy psychologicznej każdego z Uczestników biorących udział </w:t>
        <w:br/>
        <w:t xml:space="preserve">w konsultacjach, w terminie nie dłuższym niż 5 dni od ich zakończenia,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prowadzenia wszelkiej niezbędnej dokumentacji określonej przez Zamawiającego, w tym miesięcznych list obecności osób uczestniczących w konsultacjach (rodzice dzieci potwierdzają obecność dziecka na spotkaniach własnoręcznym podpisem) oraz przygotowania protokołu/sprawozdania podsumowującego z przeprowadzonych z danym Uczestnikiem konsultacji – na zakończenie spotkań, jednak nie później niż 5 dni od ich zakończenia,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spółpracy z członkami zespołu projektowego oraz realizatorami projektu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udzielania na żądanie Zamawiającego wszelkich niezbędnych wyjaśnień dotyczących realizacji przedmiotu zamówienia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wykonywania swoich zadań w sposób rzetelny i terminowy zgodnie z harmonogramem ustalonym i zaakceptowanym przez Zamawiającego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informowania na bieżąco o nieobecnościach Uczestników zgłoszonych na indywidualne zajęci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 xml:space="preserve">przeprowadzenia zajęć w lokalu Wykonawcy mieszczącym się na terenie dzielnicy Praga Północ m. st. Warszawy lub w dzielnicy sąsiadującej z Pragą Północ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Wykonawca po zakończeniu </w:t>
      </w:r>
      <w:r>
        <w:rPr>
          <w:b/>
          <w:i/>
        </w:rPr>
        <w:t xml:space="preserve">Konsultacji psychologicznych dla dzieci i młodzieży </w:t>
      </w:r>
      <w:r>
        <w:rPr/>
        <w:t xml:space="preserve">musi przedstawić </w:t>
        <w:br/>
        <w:t>i przekazać Zamawiającemu dokumentację związaną z realizacją indywidualnych zajęć tj.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listy obecności Uczestników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zestawienia godzin pracy i wykaz Uczestników, dla których przeprowadzono konsultacje psychologiczne, będące podstawą do wypłacenia wynagrodzenia w danym miesiącu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/>
        <w:t xml:space="preserve">sprawozdanie/protokół podsumowujący dla każdego Uczestnika biorącego udział </w:t>
        <w:br/>
        <w:t xml:space="preserve">w konsultacjach psychologicznych oraz diagnozę dot. danego Uczestnika do przekazania dla rodziców/opiekunów.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7. Wykonawca zobowiązany jest umieszczać na opracowywanych dokumentach loga: znak Funduszy Europejskich właściwy dla danego programu regionalnego, znak Unii Europejskiej właściwy dla Europejskiego Funduszu Społecznego, emblemat RPO WM na lata 2014-2020 oraz barwy RP.</w:t>
        <w:br/>
      </w:r>
    </w:p>
    <w:p>
      <w:pPr>
        <w:pStyle w:val="Normal"/>
        <w:spacing w:lineRule="auto" w:line="240" w:before="0" w:after="0"/>
        <w:jc w:val="both"/>
        <w:rPr/>
      </w:pPr>
      <w:r>
        <w:rPr/>
        <w:t>8. Opis wymagań stawianych Wykonawcy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posiadanie uprawnień do wykonywania określonej działalności lub czynności, jeżeli przepisy prawa nakładają obowiązek ich posiadania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/>
        <w:t xml:space="preserve">posiadanie wiedzy i doświadczenia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dysponowanie osobami zdolnymi do wykonania zamówienia – personel prowadzący musi posiadać niezbędne kwalifikacje, wiedzę i doświadczenie, przy czym minimalne doświadczenie zawodowe w danej dziedzinie nie może być krótsze niż 2 lata, w szczególności ukończone studia magisterskie na kierunku psychologia oraz kwalifikacje do przeprowadzenia </w:t>
      </w:r>
      <w:r>
        <w:rPr>
          <w:b/>
          <w:i/>
        </w:rPr>
        <w:t xml:space="preserve">Konsultacji psychologicznych dla dzieci i młodzieży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9. Zamawiający wypłaci należne wynagrodzenie wg zrealizowanych zajęć, po zakończeniu każdego miesiąca, w oparciu o prawidłowo wystawioną fakturę/rachunek i po dostarczeniu poprawnie przygotowanych dokumentów (listy obecności z danego miesiąca, ewidencja godzin) wymaganych przez Zamawiającego opisanych w Zamówieniu.</w:t>
      </w:r>
      <w:r>
        <w:rPr>
          <w:b/>
        </w:rPr>
        <w:t xml:space="preserve"> </w:t>
      </w:r>
    </w:p>
    <w:p>
      <w:pPr>
        <w:pStyle w:val="Normal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ind w:left="4956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........................................................</w:t>
      </w:r>
    </w:p>
    <w:p>
      <w:pPr>
        <w:pStyle w:val="Normal"/>
        <w:ind w:left="4956" w:hanging="0"/>
        <w:rPr>
          <w:color w:val="FF0000"/>
        </w:rPr>
      </w:pPr>
      <w:r>
        <w:rPr>
          <w:rFonts w:cs="Calibri" w:cstheme="minorHAnsi"/>
          <w:sz w:val="18"/>
          <w:szCs w:val="18"/>
        </w:rPr>
        <w:t>(data i czytelny podpis wykonawcy)</w:t>
      </w:r>
    </w:p>
    <w:p>
      <w:pPr>
        <w:pStyle w:val="Normal"/>
        <w:tabs>
          <w:tab w:val="clear" w:pos="708"/>
          <w:tab w:val="left" w:pos="6465" w:leader="none"/>
        </w:tabs>
        <w:spacing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361" w:top="1418" w:footer="964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1986280</wp:posOffset>
          </wp:positionH>
          <wp:positionV relativeFrom="paragraph">
            <wp:posOffset>-10795</wp:posOffset>
          </wp:positionV>
          <wp:extent cx="1598295" cy="537210"/>
          <wp:effectExtent l="0" t="0" r="0" b="0"/>
          <wp:wrapNone/>
          <wp:docPr id="2" name="Obraz 11" descr="C:\Users\mwinkel\AppData\Local\Microsoft\Windows\Temporary Internet Files\Content.Word\herb_trojzna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C:\Users\mwinkel\AppData\Local\Microsoft\Windows\Temporary Internet Files\Content.Word\herb_trojzna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3412490</wp:posOffset>
          </wp:positionH>
          <wp:positionV relativeFrom="paragraph">
            <wp:posOffset>-16510</wp:posOffset>
          </wp:positionV>
          <wp:extent cx="476250" cy="542925"/>
          <wp:effectExtent l="0" t="0" r="0" b="0"/>
          <wp:wrapNone/>
          <wp:docPr id="3" name="Obraz 4" descr="C:\Users\ext.bgolab\AppData\Local\Microsoft\Windows\INetCache\Content.Word\logotypy - podstawowy_CMYK_pi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C:\Users\ext.bgolab\AppData\Local\Microsoft\Windows\INetCache\Content.Word\logotypy - podstawowy_CMYK_pion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right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color w:val="616161"/>
        <w:sz w:val="18"/>
        <w:szCs w:val="18"/>
      </w:rPr>
      <w:t>Projekt „Sami-dzielni” współfinansowany z Europejskiego Funduszu Społecznego w ramach Regionalnego Programu Operacyjnego Województwa Mazowieckiego na lata 2014-2020</w: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1986280</wp:posOffset>
          </wp:positionH>
          <wp:positionV relativeFrom="paragraph">
            <wp:posOffset>-10795</wp:posOffset>
          </wp:positionV>
          <wp:extent cx="1598295" cy="537210"/>
          <wp:effectExtent l="0" t="0" r="0" b="0"/>
          <wp:wrapNone/>
          <wp:docPr id="4" name="Image2" descr="C:\Users\mwinkel\AppData\Local\Microsoft\Windows\Temporary Internet Files\Content.Word\herb_trojzna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C:\Users\mwinkel\AppData\Local\Microsoft\Windows\Temporary Internet Files\Content.Word\herb_trojzna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412490</wp:posOffset>
          </wp:positionH>
          <wp:positionV relativeFrom="paragraph">
            <wp:posOffset>-16510</wp:posOffset>
          </wp:positionV>
          <wp:extent cx="476250" cy="542925"/>
          <wp:effectExtent l="0" t="0" r="0" b="0"/>
          <wp:wrapNone/>
          <wp:docPr id="5" name="Obraz 1" descr="C:\Users\ext.bgolab\AppData\Local\Microsoft\Windows\INetCache\Content.Word\logotypy - podstawowy_CMYK_pi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C:\Users\ext.bgolab\AppData\Local\Microsoft\Windows\INetCache\Content.Word\logotypy - podstawowy_CMYK_pion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right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center"/>
      <w:rPr>
        <w:rFonts w:ascii="Arial" w:hAnsi="Arial" w:cs="Arial"/>
        <w:color w:val="616161"/>
        <w:sz w:val="18"/>
        <w:szCs w:val="18"/>
      </w:rPr>
    </w:pPr>
    <w:r>
      <w:rPr>
        <w:rFonts w:cs="Arial" w:ascii="Arial" w:hAnsi="Arial"/>
        <w:color w:val="616161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color w:val="616161"/>
        <w:sz w:val="18"/>
        <w:szCs w:val="18"/>
      </w:rPr>
      <w:t>Projekt „Sami-dzielni” współfinansowany z Europejskiego Funduszu Społecznego w ramach Regionalnego Programu Operacyjnego Województwa Mazowiec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43560"/>
          <wp:effectExtent l="0" t="0" r="0" b="0"/>
          <wp:docPr id="1" name="Obraz 6" descr="POZIOM RPO+FLAGA RP+MAZOWSZE+EF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POZIOM RPO+FLAGA RP+MAZOWSZE+EF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both"/>
      <w:rPr>
        <w:rFonts w:ascii="Calibri" w:hAnsi="Calibri" w:eastAsia="Calibri"/>
        <w:sz w:val="20"/>
        <w:szCs w:val="20"/>
      </w:rPr>
    </w:pPr>
    <w:r>
      <w:rPr>
        <w:rFonts w:eastAsia="Calibri"/>
        <w:sz w:val="20"/>
        <w:szCs w:val="20"/>
      </w:rPr>
      <w:t xml:space="preserve">Znak sprawy: </w:t>
    </w:r>
    <w:r>
      <w:rPr>
        <w:rFonts w:eastAsia="Calibri"/>
        <w:sz w:val="20"/>
        <w:szCs w:val="20"/>
        <w:lang w:val="x-none"/>
      </w:rPr>
      <w:t>OPS/EFS/ZO/</w:t>
    </w:r>
    <w:r>
      <w:rPr>
        <w:rFonts w:eastAsia="Calibri"/>
        <w:sz w:val="20"/>
        <w:szCs w:val="20"/>
      </w:rPr>
      <w:t>2</w:t>
    </w:r>
    <w:r>
      <w:rPr>
        <w:rFonts w:eastAsia="Calibri"/>
        <w:sz w:val="20"/>
        <w:szCs w:val="20"/>
        <w:lang w:val="x-none"/>
      </w:rPr>
      <w:t>/20</w:t>
    </w:r>
    <w:r>
      <w:rPr>
        <w:rFonts w:eastAsia="Calibri"/>
        <w:sz w:val="20"/>
        <w:szCs w:val="20"/>
      </w:rPr>
      <w:t>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both"/>
      <w:rPr>
        <w:rFonts w:ascii="Calibri" w:hAnsi="Calibri" w:eastAsia="Calibri"/>
        <w:sz w:val="20"/>
        <w:szCs w:val="20"/>
      </w:rPr>
    </w:pPr>
    <w:r>
      <w:rPr>
        <w:rFonts w:eastAsia="Calibri"/>
        <w:sz w:val="20"/>
        <w:szCs w:val="20"/>
      </w:rPr>
      <w:t xml:space="preserve">Znak sprawy: </w:t>
    </w:r>
    <w:r>
      <w:rPr>
        <w:rFonts w:eastAsia="Calibri"/>
        <w:sz w:val="20"/>
        <w:szCs w:val="20"/>
        <w:lang w:val="x-none"/>
      </w:rPr>
      <w:t>OPS/EFS/ZO/</w:t>
    </w:r>
    <w:r>
      <w:rPr>
        <w:rFonts w:eastAsia="Calibri"/>
        <w:sz w:val="20"/>
        <w:szCs w:val="20"/>
      </w:rPr>
      <w:t>1</w:t>
    </w:r>
    <w:r>
      <w:rPr>
        <w:rFonts w:eastAsia="Calibri"/>
        <w:sz w:val="20"/>
        <w:szCs w:val="20"/>
        <w:lang w:val="x-none"/>
      </w:rPr>
      <w:t>/20</w:t>
    </w:r>
    <w:r>
      <w:rPr>
        <w:rFonts w:eastAsia="Calibri"/>
        <w:sz w:val="20"/>
        <w:szCs w:val="20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6b7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323b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323b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d57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323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323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d57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37bb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1475</Words>
  <Characters>8856</Characters>
  <CharactersWithSpaces>10311</CharactersWithSpaces>
  <Paragraphs>20</Paragraphs>
  <Company>UMST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7:00Z</dcterms:created>
  <dc:creator>Gołąb Bartłomiej</dc:creator>
  <dc:description/>
  <dc:language>en-US</dc:language>
  <cp:lastModifiedBy>Darek</cp:lastModifiedBy>
  <cp:lastPrinted>2021-02-12T10:37:00Z</cp:lastPrinted>
  <dcterms:modified xsi:type="dcterms:W3CDTF">2021-02-12T10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